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15608460" r:id="rId2"/>
        </w:object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2. 2015 г. </w:t>
        <w:tab/>
        <w:tab/>
        <w:tab/>
        <w:tab/>
        <w:tab/>
        <w:tab/>
        <w:tab/>
        <w:tab/>
        <w:t>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г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рассмотрению проекта планировки и проекта межевания территории  МКР в  с.Лучаново Богашев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46  Градостроительного  кодекса  РФ, в соответствии с Уставом муниципального образования «Богашевское сельское поселение», Положением «О порядке организации и проведения публичных слушаний  в муниципальном образовании «Богашевское сельское поселение», принятого решением Совета Богашевского сельского поселения от 29.11.2012 г.  № 18 с целью обсуждения и выявления мнений жителей с.Лучаново по проекту планировки территории и проекту межевания территории  МКР в с.Лучаново Богаш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роведение публичных слушаний по проекту планировки территории и проекту межевания территории МКР в с.Лучаново Богашевского сельского поселения в границах земельного участка, определенного генеральным планом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26 марта 2015 года в 17.00 в здании клуба с.Лучаново, расположенного по адресу: с.Лучаново, ул.Зеленая, 21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ость за организацию и проведение публичных слушаний возложить на управляющего дела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8"/>
          <w:szCs w:val="28"/>
        </w:rPr>
        <w:t>Назначить секретаря публичных слушаний специалиста 1 категории по      землеустройству и муниципальному имуществу С.А.Литвино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мнений и рекомендаций от жителей  с. Лучаново по вопросу, выносимому на обсуждение осуществляется до 24 марта 2015 года в Администрации Богашевского сельского поселения, расположенной по адресу: Томская область, Томский район, с. Богашево,  ул. Советская, 6, кабинет № 7, а также по тел. 931-193,  с 9 – 00ч. до 13-00ч. и с 14 – 00ч. до 17 – 00ч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правляющему делами Администрации Богашевского сельского поселения  Н.В.Бородихиной  в течение трех дней со дня  принятия опубликовать настоящее постановление в периодическом печатном издании «Информационный бюллетень» Богашевского сельского поселения и на официальном сайте Богашевского сельского поселения в сети «Интернет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 поселения                                                                       А.В.Мазу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хитектуре  и строительству                                        Л.Н.Саидахм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8:00Z</dcterms:created>
  <dc:creator>User</dc:creator>
  <dc:description/>
  <cp:keywords/>
  <dc:language>en-US</dc:language>
  <cp:lastModifiedBy>User</cp:lastModifiedBy>
  <dcterms:modified xsi:type="dcterms:W3CDTF">2015-03-03T03:52:00Z</dcterms:modified>
  <cp:revision>19</cp:revision>
  <dc:subject/>
  <dc:title>   </dc:title>
</cp:coreProperties>
</file>